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 физкультурой мы дружны, нам болезни не страшны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е развл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физической культур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 и с фигу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щей душу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красивым каждый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ть всегда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йте день с за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ольшой спорт не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- в сам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тесь и пойм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изкультурой прожи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много больше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 скаду не ат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икам-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начнем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 прыгать и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у просл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но утром я вс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 я благ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у, ветру улыб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этом не стесня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здравствуй гов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встречаюсь поу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 всем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оби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 зарядкой заним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, закаля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 поможе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вежим воздухом ды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можност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и в лес 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я бы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ы открыли вам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йте все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аряд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да, мы сейчас же начнем делать зарядку, чтобы стать сильными и смелыми. Ребята, пожалуйста, встаньте со своих мест и повторяйте за мной эти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с ходьбы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евчонки и мальчи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ем вместе громко слишком, вверх немного потянулись, а потом слегка прогну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ево, вправо поверну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уваем щечки, скачем на носоч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нцуя делаем вот т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сколько танцевальных движений. Зарядка повторяется три раза, танцевальные движения меняются каждый р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, давайте резвиться, в игры играть и веселить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Кот и мыши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мощи считалки выбираем "кота".Чертится большой круг-это его территория, он здесь хозяин. Остальные пытаются проникнуть в круг. Побеждает тот, кого не пойм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 Рыбалка"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 газеты вырезаются несколько больших рыб, которые помещаются на черту, делящую площадку пополам. Все игроки получают в руки газеты, которыми машут, стараясь перегнать рыбу на другую половину. Побеждает тот, чья рыба быстрее переместится на другую сторону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о синее пи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 сам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ит за обл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горами и л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Самолет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сели, приподнялись и выпустили " левое крыло", выше приподнялись-" правое крыло", поднялись на носочки и полетели, развивая скорость и высоту. Облетев всю площадку, в обратном порядке идете на приземл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ли,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ялись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 ж вы не хи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ми деть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С физкультурой мы дружны, нам болезни не страшны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ортивное развлеч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узыкальный руководител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етёркина А.И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18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23:00Z</dcterms:created>
  <dc:creator>Admin</dc:creator>
  <dc:description/>
  <cp:keywords/>
  <dc:language>en-US</dc:language>
  <cp:lastModifiedBy>1</cp:lastModifiedBy>
  <dcterms:modified xsi:type="dcterms:W3CDTF">2018-12-02T15:40:00Z</dcterms:modified>
  <cp:revision>4</cp:revision>
  <dc:subject/>
  <dc:title/>
</cp:coreProperties>
</file>