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адрового потенциала в условиях реализации ФГОС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м условием внедрения ФГОС ДО, является наличие профессионально подготовленных педагогических кадров. Сегодня, необходимо разработать такие управленческие технологии, которые были бы направлены на изменение внутренней позиции воспитателя, мотивацию к непрерывному самообразованию, изменение его ценностно-смыслового определения - или на развитие кадрового потенци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же изменились и нормативные требования к профессиональной деятельности воспитателя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валификационные характеристики </w:t>
      </w:r>
      <w:r>
        <w:rPr>
          <w:sz w:val="28"/>
          <w:szCs w:val="28"/>
        </w:rPr>
        <w:t>(утверждены Министерством здравоохранения и социального развития РФ 14.08.2009  приказ № 593),</w:t>
      </w:r>
      <w:r>
        <w:rPr>
          <w:b/>
          <w:sz w:val="28"/>
          <w:szCs w:val="28"/>
        </w:rPr>
        <w:t xml:space="preserve"> Профессиональный стандарт педагог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современном этапе развития системы дошкольного образования характеристиками кадровых ресурсов должны стать: квалификация, компетенция,</w:t>
      </w:r>
    </w:p>
    <w:p>
      <w:pPr>
        <w:pStyle w:val="Normal"/>
        <w:jc w:val="both"/>
        <w:rPr/>
      </w:pPr>
      <w:r>
        <w:rPr>
          <w:sz w:val="28"/>
          <w:szCs w:val="28"/>
        </w:rPr>
        <w:t>компетентность. Квалификация воспитателей, как результат деятельности, приводит к возникновению компетенции и компетентности. При этом компетенция, как качество специалиста, должна стать основой для компетентности - конечной цели развития кадров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Понятие о кадровом потенциал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мин «потенциал» в своем этимологическом значении происходит от латинского слова potentia, что означает скрытые возможность, мощность, силу. Широкая трактовка смыслового содержания понятия «потенциал» состоит в его рассмотрении как «источника возможностей, средств, запаса, которые могут быть приведены в действие, использованы для решения какой-либо задачи или достижения определенной цели; возможности отдельного лица, общества, государства в определенн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кадровым потенциалом понимается мера способностей и возможностей работников материализовать свои знания и умения с целью обеспечения жизнеспособности и развития фирмы. Кадровый потенциал формируется интеграцией и динамикой таких моментов и сторон жизнедеятельности человека, как личностные свойства; общая работоспособность; профессионально-квалификационные знания, умения, опыт; творческие склонности, способность и ориентация личности. Воспроизведение и рост кадрового потенциала так же, как и степень соответствующей ему эффективности труда, зависит не столько от какого-либо одного элемента, сколько от их интеграции, а также их сбалансированности и для отдельного человека, и для групп рабо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е модели управления развитием кадрового потенциала ставит следующие задач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правовых, организационных условий для развития профессиональной культуры работников образования; повышение квалификаци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ое сопровождение педагогических работников в условиях модернизации образования, обновления его структуры и содержани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системы стимулирования  деятельности педагогов ДОУ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ение современных педагогических и воспитательных технологий и методик (информационно-коммуникационных, исследовательских, проектных, системно-деятельностного подхода и т. д.);</w:t>
      </w:r>
    </w:p>
    <w:p>
      <w:pPr>
        <w:pStyle w:val="Style15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Трудовой потенциал работника не является величиной постоянной, он может изменяться в процессе работы, как в сторону увеличения, так и уменьшения и в значительной степени связан с мотивацией. Для создания в образовательном учреждении условий, мотивирующих работников на более качественное выполнение своих должностных обязанностей и заинтересованность в результатах своей деятельности руководителю необходимо учитывать уровень трудового потенциала, как отдельных работников, так и групп. Понятие мотивации у работников чаще всего связано с материальным стимулированием. При этом  по мнению большинства работников, важно «не столько сколько, сколько за что», т.е. критерии материального стимулирования должны быть понятными, а порядок стимулирования прозрачным. Не менее значимо, особенно для педагогических работников, моральное стимулирование, включающее в себя такие социальные аспекты, как комфортные условия труда, отражающие заботу администрации, возможность реализации своих творческих интересов, наличие условий для самосовершенствования и признание достижений.</w:t>
      </w:r>
    </w:p>
    <w:p>
      <w:pPr>
        <w:pStyle w:val="Style15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 рамках отдельного учреждения понятие «персонал» - это люди со сложным комплексом индивидуальных качеств — социальных, психологических, профессиональных, мотивационных и др. Важнейшими характеристиками данного понятия являются: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sz w:val="28"/>
          <w:szCs w:val="28"/>
        </w:rPr>
        <w:t>-   обладание определенными качественными характеристиками (профессией, специальностью, квалификацией, компетентностью и др.), наличие которых определяет деятельность работника на конкретной должности или рабочем месте, следовательно, отнесение его к одной из категорий персонала: руководителей, педагогов, других специалистов, рабочих;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sz w:val="28"/>
          <w:szCs w:val="28"/>
        </w:rPr>
        <w:t>-    целевая направленность деятельности персонала, т.е. обеспечение достижения целей учреждения путем установления адекватных им целей отдельного работника и создания условий для их эффективной реализации (при этом для  руководителя владение целеполаганием является очень важным, как и стремление к постоянному самосовершенствованию в данном направлении);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sz w:val="28"/>
          <w:szCs w:val="28"/>
        </w:rPr>
        <w:t>-    соответствие требованиям трудового законодательств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кадрового потенциала организац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некоторые функции, такие как аттестация персонала, повышение его квалификации осуществляются в организации не на должном уровне и не регулярно. Оценка персонала осуществляется в основном при приеме на работу, во время собеседований и оценке анкетных данных. Оценка осуществляется, как правило, менеджером по кадрам и является чисто субъективной. Затраты на осуществления функций управления персоналом незначительны, так как все функции реализуются собственными силами, но от этого страдает качественный уровень их вы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персонала является одним из основных направлений кадровой работы. На результатах оценочных мероприятий базируется ряд решений, связанных с управлением персоналом, например, при приеме на работу, формировании кадрового резерва, планировании мероприятий повышения квалификации и обучения сотрудников, кадровых перемещениях, стимулировании труда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руководитель и педагоги-воспитатели детсада отмечают недостаток литературы и информации по инновационным технологиям, организации личностно-ориентированного обучения. Таким образом, мы констатируем факт, что руководителям учреждений образования легче найти информацию по организации учебно-воспитательного процесса, планированию, методическую и нормативную информацию, но налицо дефицит информации по организации личностно-ориентированного обучения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ормирование и развитие кадрового потенциал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при формировании кадрового потенциала работников необходимо учесть следующие пробле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Большинство сотрудников не имеют специального педагогического образования, что не есть хорошо, так как данное ДОУ имеет комбинированный вид и в нем обучаются как здоровые дети, так и дети с нарушениями ре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очти четверть педагогов нуждается в повышении квалификации, так как являются молодыми специалистами и не имеют квалификационной катег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Педагоги и воспитатели признают, что нуждаются в обучении, особенно в области педагогических новаций, методике преподавания, организации личностно-ориентированного воспитания (индивидуальные занятия с детьми). Но, несмотря на насущную потребность в данных видах обучения руководство не принимает никаких мер, направленных на улучшение ситу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В организации нет традиции: аттестовать всех работников учреждения и поощрять за повышение квалификации. Аттестацию педагоги проходят по собственному желанию и не по месту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Чтобы ликвидировать данные негативные тенденции, необходимы мероприятия по формированию кадрового потенциала в организации, по его повышению и росту, так как в данном случае речь идет о здоровье и воспитании будущих поко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>Сущность и роль профессионального обучения. Методы повышения квалификации персонал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ить высокие результаты в управлении организацией можно только в том случае, если люди, которыми вы руководите, обладают знаниями, умениями и соответствующим настроем, необходимым для того, чтобы их усилия были эффективными и результативными. Когда подходящие люди приняты на работу, обучение становится основным фактором, обеспечивающим развитие их умений, навыков и установок, необходимых для хорошего выполнения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не является чем-то внешним по отношению к основной функции организации, наоборот, оно играет объединяющую роль в достижении организацией основных стратегических целей. Так как практически каждая организация действует в быстро меняющихся условиях, умения и знания людей, необходимые им в их деятельности, также меняются, причем все более быстрыми темпами. Образование и обучение в наши дни должно быть непрерывными. Не случайно управление обучением подчиненных занимает все большее место в работе большинства линейных менеджеров. Ведь только линейный менеджер может располагать детальными знаниями о меняющихся требованиях, предъявляемых к выполняемой работе, а также о навыках, требующихся каждому подчиненно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дровая политика на предприятии должна преследовать главную цель - постоянное повышение квалификации персонала для достижения высоких качественных результатов. При этом достижения должны быть как производственные, так и личн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направлено на последовательное совершенствование профессиональных знаний, умений и навыков, рост профессионального масте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повышения квалификации состоит в том, что слушатели, уже обладая определенными знаниями и практическими навыками выполнения работ, могут в силу этого критически относиться к учебному материалу, стремясь получить именно то, что им прежде всего нужно для успеш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br w:type="page"/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дровая политика и организация управления кадровым потенциалом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кадрами на практике заключается в формировании системы управления кадрами; планировании кадровой работы и разработке оперативного плана кадровой работы; проведении маркетинга кадров предприятия; определении кадрового потенциала предприятия и потребности его в персонал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программы управления кадровым потенциалом сводятся к следующем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ка целей и задач управления кадровым потенциалом. Основная цель состоит в обеспечении успешной работы предприятия в условиях рыночной экономики. В качестве задач, влияющих на масштабы кадрового потенциала, его эффективное использование, можно поставить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валифицированное развитие персон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оптимальных условий для эффективной работы кад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содержания и участников управления кадровым потенциалом. Необходимым условием решения управленческих задач является наличие высококвалифицированного персонала, готового к овладению новыми знаниями. В этой связи возрастает роль управления кадровым потенциалом как особого вида деятельности, включающего: определение потребности в персонале; привлечение персонала его отбор; расстановку персонала; подготовку, переподготовку, повышение квалификации; мотивацию развития персонала; оценку эффективности управлени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итика в области продвижения персонал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учение  ИКТ</w:t>
      </w:r>
      <w:r>
        <w:rPr>
          <w:sz w:val="28"/>
          <w:szCs w:val="28"/>
        </w:rPr>
        <w:t>  необходимая составная часть внедрения современных технологий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 xml:space="preserve">Обязательное </w:t>
      </w:r>
      <w:r>
        <w:rPr>
          <w:sz w:val="28"/>
          <w:szCs w:val="28"/>
        </w:rPr>
        <w:t>обучение  охране труда, техники безопасности, другим аналогичным направлениям, предписываемым действующим законодательством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>Профессиональное повышение квалификации</w:t>
      </w:r>
      <w:r>
        <w:rPr>
          <w:sz w:val="28"/>
          <w:szCs w:val="28"/>
        </w:rPr>
        <w:t xml:space="preserve"> не реже 1 раза в 5 л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я по формированию кадрового потенциала в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вышение квалифик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дошкольного образования находится в прямой зависимости от кадров. Отсутствие существенных мер по социальной защите кадрового персонала системы дошкольного образования привело к оттоку наиболее квалифицированных педагогов из дошкольных учреждений в другие сферы деятельности. И в тоже время приходят кадры, не имеющие специального дошкольного образования. А всё это ведёт к снижению общего профессионального уровня педагогов и кадровой нестаби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необходимо ввести следующие формы методической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сультации (индивидуальные и групповы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учающие семина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дагогические сов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учение лучшего опыта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бота в центрах в период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мотры-конкур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астер - 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м вариантом методической работы в детском саду являются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оветы педагогов</w:t>
      </w:r>
      <w:r>
        <w:rPr>
          <w:sz w:val="28"/>
          <w:szCs w:val="28"/>
        </w:rPr>
        <w:t>, рассматривающие различные аспекты деятельности ДОУ. обсуждаются основные вопросы воспитания и обучения дошкольников, анализируются недостатки, принимаются решения для их устранения, организуется обмен опытом работы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учающие семинары - </w:t>
      </w:r>
      <w:r>
        <w:rPr>
          <w:sz w:val="28"/>
          <w:szCs w:val="28"/>
        </w:rPr>
        <w:t>являются наиболее продуктивной формой повышения квалификации педагогов: на них основное внимание уделяется повышению их теоретической подготовке. Педагогам заранее предлагаются задания, которые позволяют каждому развивать педагогические способности, педагогическое мышление, коммуникабельност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онсультации </w:t>
      </w:r>
      <w:r>
        <w:rPr>
          <w:sz w:val="28"/>
          <w:szCs w:val="28"/>
        </w:rPr>
        <w:t>заранее планируются и отражаются в годовом плане ДОУ. Предварительная подготовка к консультации включает анализ литературы, отражающей современные подходы к обучению и воспитанию детей дошкольного возраста, выстраивание структуры консультации, определение её содержания, подготовка информационных буклетов, проспектов и пособ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ую роль в образовательном процессе в целом и системе повышения профессиональной компетентности педагогов играют </w:t>
      </w:r>
      <w:r>
        <w:rPr>
          <w:b/>
          <w:bCs/>
          <w:sz w:val="28"/>
          <w:szCs w:val="28"/>
        </w:rPr>
        <w:t>открытые просмотры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позволяют увидеть работу педагогов, использовать их познавательный опыт, осознать свои недочёты. Педагоги учатся анализировать особенности учебно-воспитательного процесса в целом, а также занятий или досуговой деятельности в групп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Изучение лучшего опыта педагогов</w:t>
      </w:r>
      <w:r>
        <w:rPr>
          <w:sz w:val="28"/>
          <w:szCs w:val="28"/>
        </w:rPr>
        <w:t> позволяют решить ряд вопросов, таких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целенаправленное накопление педагогически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нализ результатов деятельности по определённому направлению образователь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заимодействие всех специалистов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распространения педагогического опыта в ДО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крытые занятия и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ступления «Из опыта работы» на Совете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еминары;</w:t>
      </w:r>
    </w:p>
    <w:p>
      <w:pPr>
        <w:pStyle w:val="Normal"/>
        <w:jc w:val="both"/>
        <w:rPr/>
      </w:pPr>
      <w:r>
        <w:rPr>
          <w:sz w:val="28"/>
          <w:szCs w:val="28"/>
        </w:rPr>
        <w:t>-участие в конкурс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ородск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сероссийские («Открытый урок», «Педагогические инновации» и др.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едагогические тренинги.</w:t>
      </w:r>
      <w:r>
        <w:rPr>
          <w:sz w:val="28"/>
          <w:szCs w:val="28"/>
        </w:rPr>
        <w:t> Содержание тренингов включает индивидуальную работу по анализу педагогических пробл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боту с группой педагогов по решению поставленной поисковой за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деловой иг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методических рекоменд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ы тренингов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мотр-конкурс</w:t>
      </w:r>
      <w:r>
        <w:rPr>
          <w:sz w:val="28"/>
          <w:szCs w:val="28"/>
        </w:rPr>
        <w:t> - это способ проверки профессиональных знаний, умений, навыков, педагогической эрудиции, возможность оценивать результаты путём сравнения своих способностей с другими. В детском саду традиционно можно проводить конкур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«Лучшая группа»</w:t>
      </w:r>
    </w:p>
    <w:p>
      <w:pPr>
        <w:pStyle w:val="Normal"/>
        <w:jc w:val="both"/>
        <w:rPr/>
      </w:pPr>
      <w:r>
        <w:rPr>
          <w:sz w:val="28"/>
          <w:szCs w:val="28"/>
        </w:rPr>
        <w:t>2.«Яркая клумба»</w:t>
      </w:r>
    </w:p>
    <w:p>
      <w:pPr>
        <w:pStyle w:val="Normal"/>
        <w:jc w:val="both"/>
        <w:rPr/>
      </w:pPr>
      <w:r>
        <w:rPr>
          <w:sz w:val="28"/>
          <w:szCs w:val="28"/>
        </w:rPr>
        <w:t>3.«Воспитатель детского сада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астер - класс. </w:t>
      </w:r>
      <w:r>
        <w:rPr>
          <w:sz w:val="28"/>
          <w:szCs w:val="28"/>
        </w:rPr>
        <w:t>С целью создания условий для развития педагогического и методического материала педагогов, организации консультирования педагогических работников детского сада по проблемам совершенствования профессионального мастерства, методики проведения различных видов занятий, мероприятий и их учебно-методического и материально - технического обеспечения. Организация опытно-поисковой, инновационной и проектно-исследовательской деятельности образовательного учреждения, направленной на основании новых педагогических технологий, разработку авторски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данных мероприятий предполагается качественное изменение организации методической работы, т.е. приведение её в систе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профессиональной компетентности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менение форм и стилей общения с дет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менение предметно - развивающей среды групп и кабин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работы по приоритетному направлению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чественная организация воспитательно-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ктивизация работы с роди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работана и утверждена Программа развития и Образовательная программа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имиджа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партнерских отношений с учреждениями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бота с педагогами по повышению профессиональной компетентности должна обеспечить стабильную работу педагогического коллектива, полноценное, всестороннее развитие и воспитание детей, качественное усвоение ими программного материала в соответствии с возрастными и индивидуальными особен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литика в области мотивации персонал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Трудовой потенциал работника не является величиной постоянной, он может изменяться в процессе работы, как в сторону увеличения, так и уменьшения и в значительной степени связан с мотивацией. Для создания в образовательном учреждении условий, мотивирующих работников на более качественное выполнение своих должностных обязанностей и заинтересованность в результатах своей деятельности,  руководителю необходимо учитывать уровень трудового потенциала, как отдельных работников, так и групп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  </w:t>
      </w:r>
      <w:r>
        <w:rPr>
          <w:sz w:val="28"/>
          <w:szCs w:val="28"/>
        </w:rPr>
        <w:t>Понятие мотивации у работников чаще всего связано с материальным стимулированием. При этом,  по мнению большинства работников, важно «не столько сколько, сколько за что», т.е. критерии материального стимулирования должны быть понятными, а порядок стимулирования прозрачным. Не менее значимо, особенно для педагогических работников, моральное стимулирование, включающее в себя такие социальные аспекты, как комфортные условия труда, отражающие заботу администрации, возможность реализации своих творческих интересов, наличие условий для самосовершенствования и признание достижений. 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стимулирова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миальная система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Льготы и компенсации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оральное поощр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рава и обязанности педагогических работников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имеют прав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участвовать в управлении образовательным учреждение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работать в педагогическом совет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обсуждать и принимать «Правила внутреннего трудового распорядка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обсуждать и принимать решения на общем собрании трудового коллектив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защищать свою профессиональную честь и достоинство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осуществлять свободу выбора и использование методик воспитания и обучения, учебных пособий и материалов, учебник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овышать квалификац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аттестоваться на добровольной основе на первую или высшую квалификационную категор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работать по сокращенной (не более 36 часов) рабочей неделе, получать пенсию по выслуге лет, (за исключением заведующего, зам. заведующего), длительный до одного года отпуск через каждые 10 лет непрерывной работ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олучать социальные льготы и гарантии, установленные законодательством РФ, а также дополнительные льготы, устанавливаемые Учредител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едагогические работники обязан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удовлетворять требования соответствующих квалификационных характеристик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выполнять Устав ДОУ и «Правила внутреннего трудового распорядка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оддерживать дисциплину в ДОУ на основе уважения человеческого достоинства детей. Применение методов физического и психического насилия по отношению к детям не допускаетс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ринимать участие в разборе конфликтов по письменному заявлению родителей (законных представителей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роходить периодически по приказу заведующего ДОУ бесплатные медицинские обследования за счет средств бюджета Учредител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выполнять условия родительского договора; сотрудничать с семьей ребенка по вопросам воспитания и обуч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своевременно устранять неполадки, имеющиеся в группе и на игровых площадках с целью предотвращения детского травматизм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обеспечивать выполнение утвержденного режима дн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выполнять требования должностных инструкций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едующий МБДОУ д/с № 1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г. Гулькевичи Краснодарского края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З.Ш. Вышемирская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06:00Z</dcterms:created>
  <dc:creator>Admin</dc:creator>
  <dc:description/>
  <cp:keywords/>
  <dc:language>en-US</dc:language>
  <cp:lastModifiedBy>Зинаида</cp:lastModifiedBy>
  <cp:lastPrinted>2010-08-15T15:03:00Z</cp:lastPrinted>
  <dcterms:modified xsi:type="dcterms:W3CDTF">2016-02-03T06:48:00Z</dcterms:modified>
  <cp:revision>11</cp:revision>
  <dc:subject/>
  <dc:title>Тема: «Проблемы и направления развития кадрового потенциала на примере</dc:title>
</cp:coreProperties>
</file>